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是那个人他打开了我的心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心中都有一扇门，这扇门是我们爱情的开关。当它被打开时，爱情的光芒会照亮我们的生活；当它关闭时，爱情的影子会将我们困在过去。我的故事，就是关于这扇门，以及那个人的。</w:t>
      </w:r>
      <w:r>
        <w:rPr>
          <w:sz w:val="32"/>
          <w:szCs w:val="32"/>
        </w:rPr>
        <w:t>&lt;/p&gt;&lt;p&gt;&lt;img src="/static-img/_fbtfjk0cr_ZbQTmlVyiJ5uKdcTbLAf4lJQIF8vZ-qbUnYUGHv3YybHxvi-0G1sd.jpg"&gt;&lt;/p&gt;&lt;p&gt;</w:t>
      </w:r>
      <w:r>
        <w:rPr>
          <w:sz w:val="32"/>
          <w:szCs w:val="32"/>
        </w:rPr>
        <w:t>我是一个不太相信爱情的人，我总觉得那只是一个虚构的梦想，只有在小说里才可能发生。我认为真正重要的是工作和朋友。但是，那个他改变了我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个平凡但又特别的人。他进入我的生命，就像一股清新的风，让我感觉到了一种前所未有的温暖。他总是那么善良、耐心，也许有些迟钝，但他的眼神却能看到人心深处最脆弱的地方。</w:t>
      </w:r>
      <w:r>
        <w:rPr>
          <w:sz w:val="32"/>
          <w:szCs w:val="32"/>
        </w:rPr>
        <w:t>&lt;/p&gt;&lt;p&gt;&lt;img src="/static-img/wwxVzmwYn2ftBaWKM3DIUJuKdcTbLAf4lJQIF8vZ-qafDkPe4zU2GQPoHT-aLy9m84R45cFpoN8OUzCkOB7yru1JUkQjVAZz9qqXofB7W3O0uY-7XyNQKD2DAdehK6NCnurvDOpj_zH0zr83KkeV0FyRZ25kETDITY-jsQK6sG6AbILeljNv_Hcbte5Io1Q1gZfXJFWzvaGhl1WDX3OCiA.jpg"&gt;&lt;/p&gt;&lt;p&gt;</w:t>
      </w:r>
      <w:r>
        <w:rPr>
          <w:sz w:val="32"/>
          <w:szCs w:val="32"/>
        </w:rPr>
        <w:t>最初，我对他的态度很冷淡，但随着时间的推移，我发现自己越来越难以抗拒他的魅力。就像是《爱情的开关》里的故事一样，他慢慢地打开了我内心的心门，让我感受到了一种前所未有的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送给我一本书，封面上写着“《你是我永远的小小秘密》”。当他把这本书递给我的时候，那份真挚的情意让我无法抵抗。我知道，从此以后，我们之间的一切，都将成为彼此宝贵的情感财富。</w:t>
      </w:r>
      <w:r>
        <w:rPr>
          <w:sz w:val="32"/>
          <w:szCs w:val="32"/>
        </w:rPr>
        <w:t>&lt;/p&gt;&lt;p&gt;&lt;img src="/static-img/lqTBl8KRPHsp4HLbtv30S5uKdcTbLAf4lJQIF8vZ-qafDkPe4zU2GQPoHT-aLy9m84R45cFpoN8OUzCkOB7yru1JUkQjVAZz9qqXofB7W3O0uY-7XyNQKD2DAdehK6NCnurvDOpj_zH0zr83KkeV0FyRZ25kETDITY-jsQK6sG6AbILeljNv_Hcbte5Io1Q1gZfXJFWzvaGhl1WDX3OCiA.jpg"&gt;&lt;/p&gt;&lt;p&gt;</w:t>
      </w:r>
      <w:r>
        <w:rPr>
          <w:sz w:val="32"/>
          <w:szCs w:val="32"/>
        </w:rPr>
        <w:t>后来，我们一起去旅行，在山川湖泊间漫步，看云彩飘荡，在星空下交谈。那份亲密无间让我们更加贴近，同时也加深了彼此之间的情感纽带。每次回忆起那些日子，我都会感到一种莫名其妙的心动，就像是有人轻轻拉动了内心深处那扇永远不会完全闭上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是否相信爱情的时候，我微笑着回答：“当然。”因为对于我来说，有些事情，比如李明这样的人，更值得去信任和珍惜。在这个世界上，没有比遇见对方更美好的奇迹了。而这一切，都始于那一次偶然相遇，一次简单而又复杂的事实：有人打开了我的心门，让爱情之光照进生活。这就是《愛情開關》的真实写照——它可以随时启动，却也容易停止，因此要珍惜每一次机会，每一次触碰，每一次拥抱，因为它们都是连接两个灵魂之间不可或缺的一部分。</w:t>
      </w:r>
      <w:r>
        <w:rPr>
          <w:sz w:val="32"/>
          <w:szCs w:val="32"/>
        </w:rPr>
        <w:t>&lt;/p&gt;&lt;p&gt;&lt;img src="/static-img/P8b3y8UuCaXhg4Zo9C5UDpuKdcTbLAf4lJQIF8vZ-qafDkPe4zU2GQPoHT-aLy9m84R45cFpoN8OUzCkOB7yru1JUkQjVAZz9qqXofB7W3O0uY-7XyNQKD2DAdehK6NCnurvDOpj_zH0zr83KkeV0FyRZ25kETDITY-jsQK6sG6AbILeljNv_Hcbte5Io1Q1gZfXJFWzvaGhl1WDX3OCiA.png"&gt;&lt;/p&gt;&lt;p&gt;&lt;a href = "/doc/1016429-</w:t>
      </w:r>
      <w:r>
        <w:rPr>
          <w:sz w:val="32"/>
          <w:szCs w:val="32"/>
        </w:rPr>
        <w:t>爱情的开关 小说我是那个人他打开了我的心门</w:t>
      </w:r>
      <w:r>
        <w:rPr>
          <w:sz w:val="32"/>
          <w:szCs w:val="32"/>
        </w:rPr>
        <w:t>.doc" rel="alternate" download="1016429-</w:t>
      </w:r>
      <w:r>
        <w:rPr>
          <w:sz w:val="32"/>
          <w:szCs w:val="32"/>
        </w:rPr>
        <w:t>爱情的开关 小说我是那个人他打开了我的心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